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кредит, «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Лингвомәдениеттан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пәнi бойынша емтихан сұрақтар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В020400- Мәдениеттану </w:t>
      </w:r>
      <w:r>
        <w:rPr>
          <w:rFonts w:cs="Times New Roman" w:ascii="Times New Roman" w:hAnsi="Times New Roman"/>
          <w:sz w:val="24"/>
          <w:szCs w:val="24"/>
        </w:rPr>
        <w:t>маман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ғы, бакалавриат, 3 курс, қ/б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"/>
        <w:gridCol w:w="7896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ko-KR"/>
              </w:rPr>
              <w:t>Лингомәдениеттану туралы жалпы түсін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Х ғасырдағы тіл философиясы мен мәдениет философиясы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мнің тілдік картинасы және мәдениет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нгвомәдениеттанудың негізгі қалыптасу кезеңдері.</w:t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нгвомәдениеттанудың негізгі тенденциялары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нгвомәдениеттану  мәдениетт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нулық ізденістер айнасында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ілдің әлем картинасын жасаудағы орны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емиотика, семиология туралы түсінік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онцепт және концептосфера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тнолингвистика, лингвопсихология және социолигвистика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етиптер, мифтер мен мақал-мәтелдердің әлемнің тілдік картинасын жасаудағы орны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заманның жаһандық мәселелері және тіл тағдыры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Лингвомәдениеттанудың мақсаттары мен міндеттері.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Лингвомәдениеттанудың әдіс-тәсілдері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Лингвомәдениеттанудың қалыптасуының негізгі кезеңдері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ХІ ғасыр мәдениеті және лингвомәдениеттанулық ізденістер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мәдениет пен ақпараттық қоғамдағы тілдің рөлі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квивалентсіз сөздер мен лакуналық ұғымдар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разеологизмдер халықтық діл көрінісі ретінде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Лингвомәдениеттанудың негізгі ұғымдар жүйесі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ілдік таным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заманның жаһандық мәселелері және мәдениет тағдыры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Ада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этно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мәдениет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іл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р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убмәдениетт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ілдег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өрініс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Ұлттық ділдің тілдегі көрінісі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әдени коннотация мәселесі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Х ғасыр мәдениетіндегі тіл философиясы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Ф. де Соссюрдың тіл туралы концепциясы.  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ілдің мәдениетте алатын орны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іл – болмыс үйі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остмодерн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лингомәдениеттануд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йырмашылығ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не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іңі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олингвистика және оның лингвомәдениеттанумен байланысын ажырата көрсетіңіз.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ойлау қабілеті және оның тілде көрініс табуы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ің тілдік әлем суретінің қалыптасуындағы орны қандай? Талдаңы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нама тілінің талдауы. Эссе жазыңыз.</w:t>
              <w:tab/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ақпараттық қоғам мәдениетіндегі тілдің рөлі қандай? Сараптама жасаңы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нгвомәдениеттанудағы лакуна түсінігіне анықтама беріңі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дің генезисі және мәдени-антропологиялық генезистің айырмашылығын көрсетіңі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 және ұлт рухты қалай түсінесі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қоғам теориясындағы  Е. Масуданың теориясына талдау жасаңы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-мәтелдердегі ұлттық дара түсініктердің танылуына сараптама жасаңыз.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разеологиялық мектеп өкілдерінің негізгі ұстанымдары қандай болған? Талдау жасаңы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дегі гендерлік құндылықтар көрінісі қандай?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нгвомәдениеттанудың батыстық зерттеушілерінің негізгі концепцияларын атаңы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дік ортақ негіз туралы түсінікке анықтама жасаңы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 де Соссюрдің концепциясына талдау жасаңы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. Бенвенист концепциясын талдаңы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с әлеміндегі тіл білімінің негізгі даму кезеңдері.</w:t>
            </w:r>
          </w:p>
        </w:tc>
      </w:tr>
      <w:tr>
        <w:trPr>
          <w:trHeight w:val="427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. Гумбольдт концепциясына талдау беріңі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Ұлттық мінез-құлық, дәстүрлер, тұрмыс және олардың тіл лексикасына тигізетін ықпалын атаңы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Тілдік бірліктердің ұлттық-мәдени спецификасының семантикасы қанда?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Векторлық және абсолютті лакуналардың анықтамаларын атаңы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Аударма  лингвомәдени құбылыс ретінде анықтама жасаңы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ексикалық мағыналарға түсініктеме беріңіздер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Мәдени семалар, мәдени концепттер, мәдени коннотоцияларға талдау беріңі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Лингвомәдениеттанулық зерттеулер, басты ғылыми еңбектерге шолу жасаңы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Жастар слэнгі сөздік қорды байыту құралы ретінде өз түсінігіңізді жазыңы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Этнографиялық және абсолютті лакуналар дегеніміз не?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Лингвомәдениттану және тілдің функцияларын талдаңыз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Лексема, лексикалық фондық мағыналарға түсініктеме беріңізде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iстемелiк бюро төреаймы                                                                         Саитова Н.А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iсi                                                                                    Құрманалиева А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                                                                                                        Бияздықова К.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8:00Z</dcterms:created>
  <dc:creator>Ахметов Берик</dc:creator>
  <dc:description/>
  <dc:language>en-US</dc:language>
  <cp:lastModifiedBy>Nursulu</cp:lastModifiedBy>
  <dcterms:modified xsi:type="dcterms:W3CDTF">2013-11-19T06:08:00Z</dcterms:modified>
  <cp:revision>2</cp:revision>
  <dc:subject/>
  <dc:title/>
</cp:coreProperties>
</file>